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E THOU FOUNT OF EVERY BLES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457 Trinity Hymnal, p 80 guitar fake book same key (Nettlet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xx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      A            D            G      D     A7            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Come, Thou Fount of every blessing, Tune my heart to    sing Thy   grace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 raise my Ebe-            nezer;      Hither     by     Thy help I’m    come;</w:t>
        <w:br/>
        <w:t>O to grace how great a        debtor      Daily       I’m    constrained to be!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7  D                             A             D           G        D       A7          D</w:t>
        <w:br/>
        <w:t>Streams of    mercy, never          ceasing,  Call for  songs  of       loudest  prais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       I      hope, by Thy good pleasure, Safely    to        ar-      rive at    home.</w:t>
        <w:br/>
        <w:t>Let         Thy  grace now, like a   fetter,       Bind my wan-   d’ring heart to  Thee.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G          D                                             G             D</w:t>
        <w:br/>
        <w:t>Teach me some me-lodious sonnet, Sung by flaming          tongues abov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Jesus sought      me when a stranger, Wandering from the fold of      God;</w:t>
        <w:br/>
        <w:t>Prone to wan-    der, Lord, I  feel it, Prone to leave the        God I       love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A7  D                           A           D             G         D    A7            D</w:t>
        <w:br/>
        <w:t>Praise the mount! I’m fixed upon it,      Mount of Thy      un-  changing lov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,      to   rescue me from     danger, Inter-        posed His  precious  bloo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ere’s my heart, O take and   seal it,   Seal it      for       Thy courts a-  bove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1:34:00Z</dcterms:created>
  <dc:creator>Gayle</dc:creator>
  <dc:description/>
  <dc:language>en-US</dc:language>
  <cp:lastModifiedBy>Gayle</cp:lastModifiedBy>
  <cp:lastPrinted>2005-11-12T12:44:00Z</cp:lastPrinted>
  <dcterms:modified xsi:type="dcterms:W3CDTF">2005-11-12T17:46:00Z</dcterms:modified>
  <cp:revision>12</cp:revision>
  <dc:subject/>
  <dc:title>Amazing Grace</dc:title>
</cp:coreProperties>
</file>